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овное дело №1-8-1103/2025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86MS0077-01-2025-002533-67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н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</w:t>
        <w:tab/>
        <w:t xml:space="preserve">Бредихина А.Л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старшего помощника Югорского межрайонного прокурора </w:t>
        <w:tab/>
        <w:tab/>
        <w:tab/>
        <w:tab/>
        <w:tab/>
        <w:t>Ушаковой Г.Ю.,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  <w:t>* О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 xml:space="preserve">Цуба А.Ф.,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 xml:space="preserve">Баженова А.Н., </w:t>
      </w:r>
    </w:p>
    <w:p>
      <w:pPr>
        <w:pStyle w:val="TextBody"/>
        <w:rPr/>
      </w:pPr>
      <w:r>
        <w:rPr>
          <w:sz w:val="28"/>
          <w:szCs w:val="28"/>
        </w:rPr>
        <w:t>представившего удостоверение *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  <w:t>Цуба АФ, * года рождения, *, *, имеющего *, *, зарегистрированного и проживающего по адресу: *</w:t>
      </w:r>
    </w:p>
    <w:p>
      <w:pPr>
        <w:pStyle w:val="Normal"/>
        <w:ind w:left="1276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18.08.2022  приговором Советского районного суда ХМАО-Югры по ч. 1 ст. 228 Уголовного кодекса Российской Федерации (далее – УК РФ) к штрафу в размере 25 000 рублей. Постановлением Советского районного суда ХМАО-Югры от 09.12.2022 наказание в виде штрафа заменено наказанием в виде обязательных работ на срок 100 часов;</w:t>
      </w:r>
    </w:p>
    <w:p>
      <w:pPr>
        <w:pStyle w:val="Normal"/>
        <w:ind w:left="1276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30.11.2022  приговором Советского районного суда ХМАО-Югры по ч. 1 ст. 264 УК РФ к 300 часам обязательных работ с лишением права заниматься деятельностью, связанной с управлением транспортными средствами сроком на 2 года. Постановлением Ленинского районного суда г. Екатеринбурга от 17.04.2023 не отбытое наказание по приговору Советского районного суда ХМАО-Югры от 18.08.2022 (с учетом постановления от 09.12.2022) частично присоединено к наказанию по приговору Советского районного суда ХМАО-Югры от 30.11.2022, окончательно назначено 320 часов обязательных работ. Основное наказание отбыто 18.07.2024, дополнительное наказание отбыто 12.12.2024;</w:t>
      </w:r>
    </w:p>
    <w:p>
      <w:pPr>
        <w:pStyle w:val="Normal"/>
        <w:ind w:left="1276"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рядке ст. 91 </w:t>
      </w:r>
      <w:r>
        <w:rPr>
          <w:sz w:val="28"/>
          <w:szCs w:val="28"/>
        </w:rPr>
        <w:t xml:space="preserve">Уголовно-процессуального кодекса Российской Федерации (далее – УПК РФ) </w:t>
      </w:r>
      <w:r>
        <w:rPr>
          <w:spacing w:val="-4"/>
          <w:sz w:val="28"/>
          <w:szCs w:val="28"/>
        </w:rPr>
        <w:t xml:space="preserve">не задерживался, </w:t>
      </w:r>
      <w:r>
        <w:rPr>
          <w:spacing w:val="-2"/>
          <w:sz w:val="28"/>
          <w:szCs w:val="28"/>
        </w:rPr>
        <w:t>мера пресечения не избиралась, 17.02.2025 взято обязательство о явке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67 Уголовного кодекса Российской Федерации,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уба А.Ф. умышленно повредил чужое имущество, повлекшее причинение значительного ущерб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им при следующих обстоятельствах.</w:t>
      </w:r>
    </w:p>
    <w:p>
      <w:pPr>
        <w:pStyle w:val="Normal"/>
        <w:ind w:firstLine="5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период времени с 20 час. 00 мин. 27 января 2025 года до 06 час. 15 мин. 28 января 2025 года, более точное время дознанием не установлено, у Цуба АФ, находившегося в состоянии алкогольного опьянения возле автомобиля марки *, с государственным регистрационным знаком *, расположенного около дома * на почве личных неприязненных отношений к * С.Б., полагая, что указанный автомобиль принадлежит последнему, возник преступный умысел, направленный на уничтожение автомобильных шин на данном автомобиле. Реализуя свой преступный умысел Цуба А.Ф., находясь в вышеуказанном месте в вышеуказанное время, умышленно, осознавая противоправный характер своих действий, предвидя наступление общественно опасных последствий в виде причинения материального ущерба владельцу автомобиля *, с государственным регистрационным знаком *, и желая этого, из личных неприязненных отношений к * С.Б., неустановленным в ходе дознания орудием, с плоским клинком с обухом и острым лезвием, находящимся при нем, порезал три автомобильные шины *», установленных на автомобиле марки *, с государственным регистрационным знаком *, принадлежащем * О.В., таким образом привел их в полную негодность для дальнейшей эксплуатации, тем самым уничтожил указанные автомобильные шины, стоимостью 19 218 руб. Своими умышленными действиями Цуба А.Ф. причинил потерпевшей * О.В. значительный материальный ущерб на сумму 19 218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знакомлении с материалами уголовного дела Цуба А.Ф. заявлено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судебного заседания подсудимый подтвердил, что обвинение ему понятно, и он с ним согласен, в связи с чем, поддерживает свое ходатайство, которое было заявлено добровольно и после проведения консультации с защит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Цуба А.Ф.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уголовного дела; не может быть обжалован в апелляционном порядке из-за несоответствия изложенных в нем выводов фактическим обстоятельствам уголовного дела; а также знает то, что назначенное наказание не будет превышать двух третей максимального срока или размера наиболее строгого вида наказания, предусмотренного санкцией ч. 1 ст. 167 Уголовного кодекса Российской Федерации, устанавливающей уголовную ответственность за деяние, с обвинением, в совершении которого, подсудимый соглас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Ушакова Г.Ю., потерпевшая </w:t>
        <w:br/>
        <w:t>* О.В. и защитник Баженов А.Н. заявили о согласии на постановление приговора в особом порядк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изучив материалы уголовного дела, приходит к выводу о том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считает возможным вынести в отношении Цуба А.Ф. 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квалифицирует действия Цуба А.Ф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ч. 1 ст. 167 УК 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ышленное уничтожение чужого имущества, если это деяние повлекло причинение значительного ущерб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подсудим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месту жительства </w:t>
      </w:r>
      <w:r>
        <w:rPr>
          <w:spacing w:val="-4"/>
          <w:sz w:val="28"/>
          <w:szCs w:val="28"/>
        </w:rPr>
        <w:t xml:space="preserve">участковым уполномоченным полиции </w:t>
      </w:r>
      <w:r>
        <w:rPr>
          <w:sz w:val="28"/>
          <w:szCs w:val="28"/>
        </w:rPr>
        <w:t>* А.З.</w:t>
      </w:r>
      <w:r>
        <w:rPr>
          <w:spacing w:val="-4"/>
          <w:sz w:val="28"/>
          <w:szCs w:val="28"/>
        </w:rPr>
        <w:t xml:space="preserve"> подсудимый </w:t>
      </w:r>
      <w:r>
        <w:rPr>
          <w:sz w:val="28"/>
          <w:szCs w:val="28"/>
        </w:rPr>
        <w:t>Цуба А.Ф</w:t>
      </w:r>
      <w:r>
        <w:rPr>
          <w:spacing w:val="-4"/>
          <w:sz w:val="28"/>
          <w:szCs w:val="28"/>
        </w:rPr>
        <w:t>. характеризуется посредственно (л.д. 204), холост, имеет на иждивении * года рождения (*), ранее  судим (л.д. 181), привлекался к административной ответственности (л.д. 205), на  учете у врача-психиатра и у врача психиатра-нарколога не состоит (л.д. 20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смягчающим наказание в силу ч. 2 ст. 61 УК РФ мировой судья относит признание </w:t>
      </w:r>
      <w:r>
        <w:rPr>
          <w:sz w:val="28"/>
          <w:szCs w:val="28"/>
        </w:rPr>
        <w:t xml:space="preserve">Цуба А.Ф. </w:t>
      </w:r>
      <w:r>
        <w:rPr>
          <w:color w:val="000000"/>
          <w:sz w:val="28"/>
          <w:szCs w:val="28"/>
        </w:rPr>
        <w:t xml:space="preserve">вины, раскаяние, полное возмещение вреда потерпевшей, в силу </w:t>
      </w:r>
      <w:r>
        <w:rPr>
          <w:sz w:val="28"/>
          <w:szCs w:val="28"/>
        </w:rPr>
        <w:t xml:space="preserve"> п. «г» ч. 1 ст. 61 УК РФ наличие * у винов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обстоятельства совершенного преступления, данные о личности Цуба А.Ф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, возмещение ущерба потерпевшей, совершение преступления в период не снятой и непогашенной судимости, отсутствие постоянного места работы, в целях исправления осужденного и предупреждения совершения им новых преступлений, суд приходит к выводу о назначении наказания в виде обязательных работ, предусмотренных санкцией статьи, не усмотрев оснований для назначения более строгого вида наказ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подсудимого не имеется исключительных обстоятельств, связанных с целями и мотивами преступления, его личностью, существенно уменьшающих общественную опасность совершенного преступления и как следствие оснований для применения ст. 64 УК РФ. Основания для применения ч. 6 ст. 15 УК РФ отсутствуют, преступление, которое совершил Цуба А.Ф. относится к категории небольшой тяже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Цуба А.Ф. не избиралась, основания для избрания отсутствуют, иную меру процессуального принуждения в виде обязательства о явке по вступлению приговора в законную силу следует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Цуба АФ признать виновным в совершении преступления, предусмотренного ч. 1 ст. 167 Уголовного кодекса </w:t>
        <w:br/>
        <w:t>Российской Федерации и назначить ему наказание в виде обязательных работ на срок 250 (двести пятьдесят) час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 избирать в отношении Цуба А.Ф. меру пресечения, отменить по вступлению приговора в законную силу иную меру процессуального принуждения в виде обязательства о яв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вступлению приговора в законную силу, вещественные доказательства: три автомобильные шины *, находящиеся на ответственном хранении у потерпевшей * О.В., оставить по принадлежности</w:t>
      </w:r>
      <w:r>
        <w:rPr>
          <w:color w:val="000000"/>
          <w:sz w:val="28"/>
          <w:szCs w:val="28"/>
        </w:rPr>
        <w:t xml:space="preserve">; сотовый телефон марки «*», </w:t>
      </w:r>
      <w:r>
        <w:rPr>
          <w:sz w:val="28"/>
          <w:szCs w:val="28"/>
        </w:rPr>
        <w:t>находящийся на хранении у * С.Б., оставить по принадлежно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Цуба А.Ф</w:t>
      </w:r>
      <w:r>
        <w:rPr>
          <w:rFonts w:cs="Times New Roman" w:ascii="Times New Roman" w:hAnsi="Times New Roman"/>
          <w:bCs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т уплаты процессуальных издержек на основании ч. 10 ст. 316 УПК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15 суток со дня постановления приговор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03.07.2025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spacing w:val="-19"/>
      <w:sz w:val="18"/>
      <w:szCs w:val="18"/>
      <w:u w:val="none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